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105" w:after="0"/>
        <w:ind w:left="885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</w:t>
      </w:r>
      <w:r>
        <w:rPr>
          <w:rStyle w:val="FontStyle11"/>
          <w:rFonts w:eastAsia="Times New Roman"/>
          <w:lang w:val="ru-RU" w:eastAsia="ru-RU" w:bidi="ar-SA"/>
        </w:rPr>
        <w:t>Таблица кодов разблокировки от Трояна просящего отправить смс.</w:t>
      </w:r>
    </w:p>
    <w:p>
      <w:pPr>
        <w:pStyle w:val="Style14"/>
        <w:widowControl/>
        <w:bidi w:val="0"/>
        <w:spacing w:before="105" w:after="0"/>
        <w:ind w:left="885" w:right="0" w:hanging="0"/>
        <w:jc w:val="both"/>
        <w:rPr>
          <w:lang w:val="en-US"/>
        </w:rPr>
      </w:pPr>
      <w:r>
        <w:rPr>
          <w:rStyle w:val="FontStyle11"/>
          <w:rFonts w:eastAsia="Times New Roman"/>
          <w:lang w:val="en-US" w:eastAsia="ru-RU" w:bidi="ar-SA"/>
        </w:rPr>
        <w:tab/>
        <w:tab/>
        <w:tab/>
        <w:tab/>
        <w:tab/>
        <w:t xml:space="preserve"> </w:t>
      </w:r>
      <w:r>
        <w:rPr>
          <w:rStyle w:val="FontStyle11"/>
          <w:rFonts w:eastAsia="Times New Roman"/>
          <w:lang w:val="ru-RU" w:eastAsia="ru-RU" w:bidi="ar-SA"/>
        </w:rPr>
        <w:t xml:space="preserve">САЙТ </w:t>
      </w:r>
      <w:hyperlink r:id="rId2">
        <w:r>
          <w:rPr>
            <w:rStyle w:val="InternetLink"/>
            <w:sz w:val="52"/>
            <w:szCs w:val="52"/>
            <w:lang w:val="ru-RU" w:eastAsia="ru-RU" w:bidi="ar-SA"/>
          </w:rPr>
          <w:t>http://ferstaid.do.am</w:t>
        </w:r>
      </w:hyperlink>
    </w:p>
    <w:p>
      <w:pPr>
        <w:pStyle w:val="Style14"/>
        <w:widowControl/>
        <w:bidi w:val="0"/>
        <w:spacing w:before="105" w:after="0"/>
        <w:ind w:left="885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widowControl/>
        <w:bidi w:val="0"/>
        <w:spacing w:lineRule="exact" w:line="1" w:before="0" w:after="40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4"/>
        <w:gridCol w:w="4981"/>
        <w:gridCol w:w="4995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9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омер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2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Текст сообще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93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од разблокировки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04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46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445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21190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17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024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himydarling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17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0956 131593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hwz3ic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17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2666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09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444633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relax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09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3764192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зачислены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09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3872567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94002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09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3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894882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пользователя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89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0+9632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7809123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895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0+1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12701+kaspersky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30876718195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895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0+1116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81745019462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64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regmemb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ub5761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64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60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2244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64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0956 13161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853713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jaxx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 oper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 safi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 serzh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 muzzo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old tupak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ash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1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wwmicrosoft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390"/>
              <w:ind w:left="0" w:right="0" w:firstLine="15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K2AR5-Y7895-FTT65-H7D7D-68Y5D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8464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41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bbaktivatio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fe3nhj6d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5676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drwee44x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123852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drwee44x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9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4"/>
        <w:gridCol w:w="4980"/>
        <w:gridCol w:w="4981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93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омер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2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Текст сообщения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93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од разблокировки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wwers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aaaa8529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0134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drwee44x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6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60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2244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1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0+11160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81745019462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43553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8776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2554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8565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810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static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09076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900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9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85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321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714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8776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9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8565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8106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static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09076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1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900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85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321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714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3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d42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5678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olosa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5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40182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9076564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5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+130547018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4859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5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+13056040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832432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5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+13056288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832432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5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bb02123412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FM3H-J3QQ4-H3H2V-2HCH4-M3HK8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7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0+115421+Текст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Сообщениедоставленно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vites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2137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easycont3810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cont3824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getcontS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379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store3701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store3824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getter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394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2295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37725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38107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4072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4106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45688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cttcr49244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0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0"/>
        <w:gridCol w:w="4965"/>
        <w:gridCol w:w="4995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9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оме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2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Текст сообще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94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од разблокировки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5447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5654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6067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cttcr694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7362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7383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7847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8476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8648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930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etter8949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vites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2137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mult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399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mu father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spaibo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2157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holly s30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654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compl tl03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compl t576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25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t565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t566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#winl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257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t257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4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startl t559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startl t559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#startl </w:t>
            </w:r>
            <w:r>
              <w:rPr>
                <w:rStyle w:val="FontStyle12"/>
                <w:rFonts w:eastAsia="Times New Roman" w:cs="Candara" w:ascii="Candara" w:hAnsi="Candara"/>
                <w:lang w:val="ru-RU" w:eastAsia="en-US" w:bidi="ar-SA"/>
              </w:rPr>
              <w:t>1559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59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59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59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#winl t576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payvideol7127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-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videopayl7127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-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contcntpayl7127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-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contl7127-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videobl7127-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videoal7127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-..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0000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a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b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a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cont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b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b4292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b8935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00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ideocont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646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123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z windows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12854-327650-801327-39010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gyggg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34759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regsys b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hwz3ic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LKM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6618661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resodo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61456123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kaspersky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81745019462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AP3250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43535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13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AP3250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443535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43553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8776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856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2554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14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41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748839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9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0"/>
        <w:gridCol w:w="4965"/>
        <w:gridCol w:w="4995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19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омер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112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Текст сообще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945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од разблокировки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09076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1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21900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4567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148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39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nstalled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7787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85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321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25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979714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00000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1823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ru-RU" w:eastAsia="ru-RU" w:bidi="ar-SA"/>
              </w:rPr>
              <w:t xml:space="preserve">• </w:t>
            </w:r>
            <w:r>
              <w:rPr>
                <w:rStyle w:val="FontStyle14"/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en-US" w:eastAsia="ru-RU" w:bidi="ar-SA"/>
              </w:rPr>
              <w:t>1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444 1864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395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6552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7218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7328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8825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0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 xml:space="preserve">+r444 </w:t>
            </w:r>
            <w:r>
              <w:rPr>
                <w:rStyle w:val="FontStyle13"/>
                <w:rFonts w:eastAsia="Times New Roman"/>
                <w:lang w:val="ru-RU" w:eastAsia="en-US" w:bidi="ar-SA"/>
              </w:rPr>
              <w:t>9675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35797531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1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zam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895634168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3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z zws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895634168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3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B1R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991634226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35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VZ ACTIVE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2316063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9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z+47645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79563640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09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wz+2524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himydarling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69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922 64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23456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8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3318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434676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3"/>
                <w:rFonts w:eastAsia="Times New Roman"/>
                <w:lang w:val="en-US" w:eastAsia="en-US" w:bidi="ar-SA"/>
              </w:rPr>
              <w:t>icq:38764007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84533650238347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395" w:h="15840"/>
      <w:pgMar w:left="713" w:right="72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40"/>
      <w:szCs w:val="40"/>
    </w:rPr>
  </w:style>
  <w:style w:type="character" w:styleId="FontStyle12">
    <w:name w:val="Font Style12"/>
    <w:basedOn w:val="DefaultParagraphFont"/>
    <w:qFormat/>
    <w:rPr>
      <w:rFonts w:ascii="Candara" w:hAnsi="Candara" w:eastAsia="Times New Roman" w:cs="Candara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sz w:val="32"/>
      <w:szCs w:val="32"/>
    </w:rPr>
  </w:style>
  <w:style w:type="character" w:styleId="FontStyle14">
    <w:name w:val="Font Style14"/>
    <w:basedOn w:val="DefaultParagraphFont"/>
    <w:qFormat/>
    <w:rPr>
      <w:rFonts w:ascii="Lucida Sans Unicode" w:hAnsi="Lucida Sans Unicode" w:eastAsia="Times New Roman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staid.do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80</Characters>
  <CharactersWithSpaces>3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1:00Z</dcterms:created>
  <dc:creator/>
  <dc:description/>
  <dc:language>en-US</dc:language>
  <cp:lastModifiedBy/>
  <dcterms:modified xsi:type="dcterms:W3CDTF">2010-11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